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ЗМЕНЕНИЯ К ПРОЕКТНОЙ ДЕКЛАРАЦИИ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публикованной на сайте «trubetskoe.ru»  02.07.2012г.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строительство жилого дома, расположенного по адресу: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сковская область, Балашихинский район,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крорайон №22А (вблизи п.Горбово), корпус 4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left="708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 июля 2014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  <w:u w:val="single"/>
        </w:rPr>
        <w:t>Информация о застройщике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астройщик: Общество с ограниченной ответственностью «Римэка»,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кращенное наименование – ООО «Римэка»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ГРН 1025003212849, ИНН 5027087230, КПП 500101001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Юридический адрес: 143904, Московская область, г.Балашиха, ул.Советская, д.15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актический адрес: 143900, Московская обл., г. Балашиха, Штаб строительства мкрн.22А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жим работы: ежедневно с 10.00 до 19.00 (кроме выходных дней), тел. 936-9699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видетельство о государственной регистрации юридического лица № 50:22:03285 выдано  Московской областной регистрационной палатой, дата внесения записи  03.06.2002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идетельство о государственной регистрации юридического лица ОГРН 1025003212849 выдано инспекцией МНС России по г.Люберцы Московской области, дата внесения записи  11.11.2002 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Учредителями ООО «Римэка» являются: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ОО«ВЭЙМАР» владеет 51% Уставного капитала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ГРН 1067746603066 выдан 18.05.2006 г., ИНН 7710628522 КПП 771001001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Юридический адрес: 125047 г.Москва, Ямская 1-я ул., д.6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ОО«КапиталИнвест-2008» владеет 49% Уставного капитала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ГРН 5087746377681 выдан 07.11.2008 года ИНН 7705862245 КПП 770501001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Юридический адрес: 115054 г.Москва Б.Пионерская ул., д.15, стр.1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ООО «Римэка» не принимала участия в иных проектах строительства многоквартирных домов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Свидетельство о допуске к определенным видам работ, которые оказывают влияние на безопасность объектов капитального строительства №0154.02-20.10-5027087-230-С-185 выдано саморегулируемой организацией НП «Объединение подрядных организаций», дата выдачи 13.09.2010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идетельство выдано без ограничения срока и территории его действия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Финансовый результат текущего года (-)  470 тыс. рублей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мер дебиторской задолженности   1 604 451 тыс. рублей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мер кредиторской задолженности  5 107 816 тыс. рублей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  <w:u w:val="single"/>
        </w:rPr>
        <w:t>Информация о проекте строительства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Цель строительства: строительство и ввод в эксплуатацию 22-х этажного жилого дом на 462 квартиры с техническим этажом, надземной крытой  автостоянкой на 284 машино-места и встроенными нежилыми помещениями площадью 1219,11 кв.м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ок  ввода объекта в эксплуатацию 4-ый квартал 2014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ительное заключение государственной экспертизы №50-1-4-0718-12 от 07.06.2012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Разрешение на строительство № RU50315000-110 от 28.06.2012г. выдано Администрацией городского округа Балашиха. Срок действия – до 01.06.2014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Договор аренды земельного участка № 01023-Z от 17 марта 2004г. (государственная регистрация 24.03.2004г. за №50-01/00-3/2004-133), срок действия 49 лет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ственник земельного участка: государственная собственность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дастровый номер земельного участка: 50:15:04 07 01:0003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 разрешенного использования: под многоэтажное строительство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ощадь земельного участка: 297.718 кв.м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лементы благоустройства: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етская площадка, сформированная из игровых площадок, которые зонированы по возрастному принципу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зеленение прилегающей территории: проектирование мини-ландшафтов, состоящих из участков озеленения, прогулочных дорожек и площадок для отдыха, мощение участков пешеходных зон клинкерным кирпичом; </w:t>
        <w:br/>
        <w:t>• использование малых архитектурных форм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4. Местоположение: участок, предназначенный для строительства корпус 4 площадью 1,7814 га, расположен в северо-восточной части микрорайона 22А и ограничен с востока – территорией проектируемого детского сада, с юга - проектируемыми жилыми домами 2-ой очереди строительства, с запада – проектируемый проезд, территория промзоны, с севера – проектируемыми жилыми домами – корпуса 1, 2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Описание объекта: 4-х секционный 22-х этажный жилой дом «Г»-образной формы, включающий в себя: надземная крытая автостоянка на 284 машино-места в стилобатной части на «0» этаже, нежилые помещения площадью 1219,11  кв.м. на «1» этаже, 462 квартиры на жилых этажах «2-19А», верхний технический этаж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«0» этаже, помимо машино-мест расположены помещения поста охраны с санузлом, ВНС, венткамера, ИТП, повысительные водопроводные насосные станции АСПТ, узлы учета потребления воды и тепла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«1» этаже помимо нежилых помещений расположены помещения консъержей с санузлами, колясочные, мусорокамеры, электрощитовые, лифтовые холлы, входные группы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рхний технический этаж предназначен для прокладки инженерных коммуникаций, размещения технических помещений, установки электрооборудования лифтов и вытяжных шахт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ощадь объекта по проектным данным: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ая площадь квартир 26.415,98 кв.м.;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ая площадь гаража-автостоянки 13.029,04 кв.м.;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ая площадь встроенных офисных помещений 1219,11 кв.м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хнические характеристики объекта и его самостоятельных частей: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сота автостоянки составляет 3,0-3,9 м., высота нежилого этажа – 3,6 м., высота жилых этажей – 3,1 м., технического этажа – 2,8 м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аждой секции расположены 2 лифта грузоподъемностью 630 кг и 1250 к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структивная схема здания – пространственный связевой каркас из монолитного железобетона. Фундамент монолитная железобетонная плита из бетона класса В25. Пилоны – монолитные железобетонные сечением от 0,4х1,8 м до 0,3 до 0,8 м. Наружные стены – двухслойной конструкции толщиной 375мм с облицовкой из керамического кирпича ГОСТ 7484-78 толщиной 120мм. Внутренние стены – монолитно железобетонные толщиной 300мм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Нежилые помещения «1» этажа предназначены для удовлетворения социально-бытовых нужд жителей микрорайона, а именно: размещение магазина товаров народного потребления, опорного пункта правопорядка, службы быта, салона мобильной связи, парикмахерской, пункта приема химчистки и кружков «Юный техник».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Состав общего имущества: объект имеет межквартирные лестничные площадки, лестницы, лифты, лифтовые и коммуникационные шахты, коридоры, технический этаж, автостоянку, крышу, ограждающие конструкции, механическое, электрическое, санитарно-техническое и иное оборудование, находящееся в объекте за пределами или внутри помещений и обслуживающие более одного помещения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Предполагаемый срок для получения разрешения на ввод в эксплуатацию объекта – 4-ый квартал 2014г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ция, участвующая в приемке объекта: Администрация городского округа Балашиха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По мнению застройщика, финансовые риски при осуществлении проекта отсутствуют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1. Планируемая стоимость строительства объекта составляет 1.640 млн. рублей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Генеральный подрядчик: ЗАО «СпецВысотСтрой»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ектная организация:  ЗАО «Проектная организация СВС-Проект»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Исполнение обязательств застройщика обеспечивается залогом в порядке, установленном ст.13-15 федерального закона от 30.12.2004г. №214-ФЗ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Иные сделки, связанные с привлечением денежных средств для строительства отсутствуют.</w:t>
      </w:r>
    </w:p>
    <w:p>
      <w:pPr>
        <w:pStyle w:val="Style15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енеральный директор ООО «Римэка»                              Мочалина Н.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6:00Z</dcterms:created>
  <dc:creator>Admin</dc:creator>
  <dc:description/>
  <cp:keywords/>
  <dc:language>en-US</dc:language>
  <cp:lastModifiedBy>Admin</cp:lastModifiedBy>
  <dcterms:modified xsi:type="dcterms:W3CDTF">2014-11-17T12:01:00Z</dcterms:modified>
  <cp:revision>1</cp:revision>
  <dc:subject/>
  <dc:title>ИЗМЕНЕНИЯ К ПРОЕКТНОЙ ДЕКЛАРАЦИИ</dc:title>
</cp:coreProperties>
</file>